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1EH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OR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RFAG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NOVAR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mcarf@ti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( 50 MHz, 144MHz, 432MHz) USB – HF ( 10,15, 20 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 817 Yaesu – IC 706 MKHIIG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( 50, 144, 432 MHz) USB – HF( 10,15, 20 m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cLOUIS Glen 46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Tenda, Roulotte, altro camper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iemonte, Liguria, Veneto, Trentino, Emilia e Romagna, Toscana, Marche, Um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scan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Localita’ molto belle e alcune zone ben attrezzate per noi camperisti (Per esempio </w:t>
            </w:r>
            <w:r>
              <w:rPr>
                <w:rFonts w:cs="Arial" w:ascii="Arial" w:hAnsi="Arial"/>
                <w:b/>
                <w:sz w:val="20"/>
                <w:szCs w:val="20"/>
              </w:rPr>
              <w:t>Cecina</w:t>
            </w:r>
            <w:r>
              <w:rPr>
                <w:rFonts w:cs="Arial" w:ascii="Arial" w:hAnsi="Arial"/>
                <w:sz w:val="20"/>
                <w:szCs w:val="20"/>
              </w:rPr>
              <w:t xml:space="preserve">, di fronte alla Pineta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li di Comacchio</w:t>
            </w:r>
            <w:r>
              <w:rPr>
                <w:rFonts w:cs="Arial" w:ascii="Arial" w:hAnsi="Arial"/>
                <w:sz w:val="20"/>
                <w:szCs w:val="20"/>
              </w:rPr>
              <w:t xml:space="preserve"> (Area disponibile per la sosta e il pernottamento all’interno del Parco, vicino alla direzione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ta del Po’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Bosco della Mesola</w:t>
            </w:r>
            <w:r>
              <w:rPr>
                <w:rFonts w:cs="Arial" w:ascii="Arial" w:hAnsi="Arial"/>
                <w:sz w:val="20"/>
                <w:szCs w:val="20"/>
              </w:rPr>
              <w:t xml:space="preserve"> ottima area attrezzata di fronte al Parco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nzambano </w:t>
            </w:r>
            <w:r>
              <w:rPr>
                <w:rFonts w:cs="Arial" w:ascii="Arial" w:hAnsi="Arial"/>
                <w:sz w:val="20"/>
                <w:szCs w:val="20"/>
              </w:rPr>
              <w:t>(Ottima e confortevole ar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ttrezzata, gestita dalla locale Associazione Camperisti. Da Monzambano piste ciclabili lungo il fiume Minc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– Spagna – Slovenia – Croazia – Ungheria – Rep. Slovacca – Germania – Belgio – Olanda – Lussemburgo – Svizze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. I camperisti sono ben accettati e i servizi sono otti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43:00Z</dcterms:created>
  <dc:creator>walter</dc:creator>
  <dc:description/>
  <dc:language>en-US</dc:language>
  <cp:lastModifiedBy>Carfagna</cp:lastModifiedBy>
  <dcterms:modified xsi:type="dcterms:W3CDTF">2009-06-19T21:33:00Z</dcterms:modified>
  <cp:revision>7</cp:revision>
  <dc:subject/>
  <dc:title>NOMINATIVO</dc:title>
</cp:coreProperties>
</file>