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1GFD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DAVID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ROND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ALFIANO NATT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davide.rondano@hotmail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HOMEPA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 www.myspace.it/davide761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50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 -U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om - IC7000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Cosa cap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NO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16"/>
                <w:szCs w:val="20"/>
              </w:rPr>
              <w:t>Ci sto lavor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Arca freccia92 568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sempre quello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utta Ita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albero bello  una ospitalità eccez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gallipoli a luglio pieno di brutta gente che fanno lavori poco raccomandabi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tutta euro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capo nord – Kuopio (il raduno internazionale ne vale la pe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olanda troppo scort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LFIANO NATTA – Frz Sanico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MIGLIORABI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N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Azienda viti vinicola a conduzione famigliare con degustazioni gratuite Tel 0141922104 Cell 3932260215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Personale. IK2ane c’è stato in questo luogo peccato che è astemio ….. By David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15:00Z</dcterms:created>
  <dc:creator>walter</dc:creator>
  <dc:description/>
  <cp:keywords/>
  <dc:language>en-US</dc:language>
  <cp:lastModifiedBy>Davide</cp:lastModifiedBy>
  <dcterms:modified xsi:type="dcterms:W3CDTF">2008-05-16T21:33:00Z</dcterms:modified>
  <cp:revision>4</cp:revision>
  <dc:subject/>
  <dc:title>NOMINATIVO</dc:title>
</cp:coreProperties>
</file>