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1GPS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Paol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SERR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ASTI      (445301N  -  081153E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w1gps@libero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HOMEP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BB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R1a (145.637,5 MHz)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  -  uhf  -   aprs (UI-View3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KENWOOD TM-D700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500  -  433.150 (LPD ch.0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89 (dopo 10 anni di caravan e 2 di carrello tenda)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LAIKA Ecovip 3L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afariways Abidjan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Quasi tut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Per gli amanti del mare: la Sardegna (Oristanese), la Sicilia (sud e ovest), la Basilicata (Policoro Lido), il Cil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Agrigento. L’unica area di sosta sul mare è gestita malissi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, Olanda, Ungheria, Rep.Ceca, Slovacchia, Austria,Grecia, Turch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n Turchia (appena ci saranno meno rischi) e in Rep.Ce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Austria perché non tollerano il turismo itinera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sti, Piazza del Pali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E’ un parcheggio dotato di punto di carico e scarico in centro città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1gp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05:00Z</dcterms:created>
  <dc:creator>walter</dc:creator>
  <dc:description/>
  <dc:language>en-US</dc:language>
  <cp:lastModifiedBy>PS</cp:lastModifiedBy>
  <dcterms:modified xsi:type="dcterms:W3CDTF">2005-02-27T20:12:00Z</dcterms:modified>
  <cp:revision>3</cp:revision>
  <dc:subject/>
  <dc:title>NOMINATIVO</dc:title>
</cp:coreProperties>
</file>