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2AFQ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 :  PANDOLFO  (ADOLFO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: PICCOL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</w:rPr>
              <w:t xml:space="preserve"> : GALLARATE (VA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: piccoli1.ga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</w:rPr>
              <w:t xml:space="preserve"> :  145.237,5          435.887,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</w:rPr>
              <w:t xml:space="preserve"> : VHF     U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</w:rPr>
              <w:t xml:space="preserve"> : FT-8800E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</w:rPr>
              <w:t xml:space="preserve"> :  VHF   U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</w:rPr>
              <w:t xml:space="preserve"> : 199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</w:rPr>
              <w:t xml:space="preserve"> : ELNAGH PRINCE 46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</w:rPr>
              <w:t xml:space="preserve"> : ADRIATIK 400, ELNAGH  DORAL 114,ELNAGH JOXY 16G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</w:rPr>
              <w:t xml:space="preserve">  LIGURIA,EMILIA ROMAGNA,TOSCANA,MARCHE,PUGLIA,CALABRIA,SICILIA,SARDEGNA,LAZIO,PIEMONTE ,VALLE D’AO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SALENTO NON IN AGOSTO .MARE BELLO E VARIE POSSIBILITA’ DI SOSTA LIBE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.NON HO ESPERIENZE NEGA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</w:rPr>
              <w:t xml:space="preserve"> : FRANCIA ,SPAGNA,GRE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BRETAGNA E NORMA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NON HO  POSTI NEGATI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</w:rPr>
              <w:t xml:space="preserve"> : 1)GAVIRATE,2)GERMIGNAGA (PUNTO SOSTA LIBERO),3)CARCOFOR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</w:rPr>
              <w:t xml:space="preserve"> : 1)LAGO DI VARESE,2)LAGO MAGGIORE VICINO A LUINO,3)VALSESIA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</w:rPr>
              <w:t xml:space="preserve"> : BUONE,TRANQU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30:00Z</dcterms:created>
  <dc:creator>walter</dc:creator>
  <dc:description/>
  <dc:language>en-US</dc:language>
  <cp:lastModifiedBy>walter</cp:lastModifiedBy>
  <dcterms:modified xsi:type="dcterms:W3CDTF">2007-02-26T07:30:00Z</dcterms:modified>
  <cp:revision>2</cp:revision>
  <dc:subject/>
  <dc:title>NOMINATIVO</dc:title>
</cp:coreProperties>
</file>