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2BDW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Claud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Mosco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Com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iw2bdw@yahoo.it   AX25: IW2BDW@IK2UUB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IK2UUB.ILOM.ITA.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Sempre collegato il packet con il BBS IK2UUB.ilom.ita.eu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UHF Pack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Kenwood TH 79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Vhf &amp; Uhf 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9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Elnag Clipper 58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Sicilia , sud della Sardeg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Favignana !!!! Sembrava di essere soli in mezzo al mare !!!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Costa spagnola e portog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Portogallo , ci sono ancora zone non contaminate dal turism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ifa,un’oasi di sabbia,vento,windsurf….E’ sull’oceano ma si fanno dei bagni in un’acqua stupen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Costa Sud Dalla Spagna, da Marbella alla Francia.Grattacieli in riva al mare e continui cantieri…Bisogna attraversarli per andare al mare !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dc:language>en-US</dc:language>
  <cp:lastModifiedBy>Claudio Mosconi</cp:lastModifiedBy>
  <dcterms:modified xsi:type="dcterms:W3CDTF">2003-10-09T11:27:00Z</dcterms:modified>
  <cp:revision>10</cp:revision>
  <dc:subject/>
  <dc:title>NOMINATIVO</dc:title>
</cp:coreProperties>
</file>