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W2CSV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FLAVI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MELLONCELLI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CHIARI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flavio.melloncelli@gmail.com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144 - 4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KENWOOD TM D 700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144 - 4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2004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IVECO DAILY 4X4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       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POCH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SHARA TUNISINO – UNGHERIA-POLONIA-CECHIA-LETTON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8:34:00Z</dcterms:created>
  <dc:creator>walter</dc:creator>
  <dc:description/>
  <cp:keywords/>
  <dc:language>en-US</dc:language>
  <cp:lastModifiedBy>Flavio</cp:lastModifiedBy>
  <dcterms:modified xsi:type="dcterms:W3CDTF">2009-12-09T18:34:00Z</dcterms:modified>
  <cp:revision>2</cp:revision>
  <dc:subject/>
  <dc:title>NOMINATIVO</dc:title>
</cp:coreProperties>
</file>