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W2DPZ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FERNAND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NANNI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SOMMA LOMBARDO  VARES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fernandonannini@liber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R4 145.70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KENWOOD TM-700E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VHF-U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77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MOTORHOME ARCA H679 LDX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HYMER,LAIKA,ARCA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U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RVEGIA,SPAGNA,PORTOGALLO,FRANCIA,POLONIA,GERMANIA,AUSTRIA,CECOSLOVACCHIA,SLOV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RVEGIA A PESCARE SALM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CECOSLOVACCHIA……..FUR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4:58:00Z</dcterms:created>
  <dc:creator>walter</dc:creator>
  <dc:description/>
  <dc:language>en-US</dc:language>
  <cp:lastModifiedBy>walter</cp:lastModifiedBy>
  <dcterms:modified xsi:type="dcterms:W3CDTF">2006-12-24T14:58:00Z</dcterms:modified>
  <cp:revision>2</cp:revision>
  <dc:subject/>
  <dc:title>NOMINATIVO</dc:title>
</cp:coreProperties>
</file>