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W2EKP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Marian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Stucch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Locate di Triulzi (MI)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w2ekp@yahoo.it</w:t>
              </w:r>
            </w:hyperlink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VHF  HF SSB digitali C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yeasu VX 8 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VHF – UHF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01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Joxy 10 Elnagh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Autoroller 3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Toscana, Sicilia, Puglia, Emilia, Calab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Grecia, Spagna, Croazia, Slove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2ekp@yaho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8:00Z</dcterms:created>
  <dc:creator>walter</dc:creator>
  <dc:description/>
  <cp:keywords/>
  <dc:language>en-US</dc:language>
  <cp:lastModifiedBy>Valued Acer Customer</cp:lastModifiedBy>
  <dcterms:modified xsi:type="dcterms:W3CDTF">2010-01-04T20:28:00Z</dcterms:modified>
  <cp:revision>2</cp:revision>
  <dc:subject/>
  <dc:title>NOMINATIVO</dc:title>
</cp:coreProperties>
</file>