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W2EUJ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ANTONI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CUPOLILL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MONZAMBANO(MN)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TONIO.CUPOLILLO@FRANKE.COM</w:t>
              </w:r>
            </w:hyperlink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ICOM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LINK NAZION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01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MC LOUIS GLEN 430W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MAGNUM 560(FINO A 1 MESE FA’)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TASCANA,UMBRIA E TANTO M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…..A MONZAMB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NESSU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A MONZAMBANO.AREA DI SOSTA CAMPER COMUNALE GESTITA DA NOI CAMPERISTI LOCALI (ASSOCIAZIONE CAMPERISTI DI MONZAMBANO) http://www.camperistidimonzambano.it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BUO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.CUPOLILLO@FRANK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9:08:00Z</dcterms:created>
  <dc:creator>walter</dc:creator>
  <dc:description/>
  <dc:language>en-US</dc:language>
  <cp:lastModifiedBy>FIP-MENEGHELLIL</cp:lastModifiedBy>
  <dcterms:modified xsi:type="dcterms:W3CDTF">2005-01-07T12:20:00Z</dcterms:modified>
  <cp:revision>9</cp:revision>
  <dc:subject/>
  <dc:title>NOMINATIVO</dc:title>
</cp:coreProperties>
</file>