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2HYU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USEPP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AGOST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CALUSCO D’ADDA VIA PIAVE 418/2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ag.giu@tiscali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N HO STAZIONE FISS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731 e apparato CB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500  e CB canale 7 (PEPP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8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HALLENGER 17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CLIPPER 590 SLX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OSCANA-LIGURIA-ABRUZZO-MARCHE-CAMPANIA-LAZIO-TREN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ENTROTERRA MARCHIGIANO – PER L’OSPITALITA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non ho mai avuto problemi di sorta in nessuna località particol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OLANDA – DANIMARCA – GERMANIA - FRA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OLANDA PER LA BELLEZZA DEL PAESAG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come sop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SARTIRANA DI MERATE (LECCO)- VICINO LAGHETTO OMONIM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Nomignolo CB </w:t>
      </w:r>
      <w:r>
        <w:rPr>
          <w:b/>
          <w:bCs/>
        </w:rPr>
        <w:t>PEPPO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27:00Z</dcterms:created>
  <dc:creator>walter</dc:creator>
  <dc:description/>
  <dc:language>en-US</dc:language>
  <cp:lastModifiedBy>GIUSEPPE</cp:lastModifiedBy>
  <dcterms:modified xsi:type="dcterms:W3CDTF">2003-07-07T15:32:00Z</dcterms:modified>
  <cp:revision>6</cp:revision>
  <dc:subject/>
  <dc:title>NOMINATIVO</dc:title>
</cp:coreProperties>
</file>