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 w 3 a r g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Gian Brun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Galess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Merano ( BZ )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gianbruno.galesso@virgilio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FM iso 145,212.5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2mt – 70 c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TM-G-707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.550 / M  - 145,212.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egativ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eg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Ottobre 2004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Carioca 20 C.I.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roulotte pieghevole Rapido confort 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triveneto-Toscana-Sardegna- Sicilia-Calabria –Puglia-Cilento – zona Raven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Asolo-Asiago – Modena-Lago di Gard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Merano :camperisti visti come un foruncolo sullo sfinte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Ungheria-Austria – Croazia –Spagna - Portogall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Portogallo x arte , cultura , convenienza –Ungherìa :idem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a 60 Km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comunale a Glorenza a 5 Km dal confine Svizzero e 20 da quello austriaco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buo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egat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DA TENERE PRESENTE CHE IN ZONA E’ TOLLERATO IL PERNOTTAMENTO IN INVERNO , PRESSO LE STAZIONI A VALLE DEGLI    INNUMEREVOLI  IMPIANTI  SCIISTICI .Sono disponibile per INFO in zona Alto Adige anche x escursioni alpinistiche e con racchette da neve   in Dolomiti –zona Ortles ( SOLDA )-val di NON –TRENTINO – parco del Tessa – Val Senales (Ötzi – l’uomo dei ghiacci )-valle Lunga Val Martello – Val d’Ultimo – Val Passiria-Val di Plan . .Repeater attivi in Zona Merano : R5 – R3 – R4 – R7- R6 ( val Venosta )-R2 Val di NON –RU0-RU7.            73 cordiali    e se passate di qua , 145,212.5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autorizz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0:08:00Z</dcterms:created>
  <dc:creator>walter</dc:creator>
  <dc:description/>
  <dc:language>en-US</dc:language>
  <cp:lastModifiedBy>.........</cp:lastModifiedBy>
  <dcterms:modified xsi:type="dcterms:W3CDTF">2005-03-06T18:05:00Z</dcterms:modified>
  <cp:revision>11</cp:revision>
  <dc:subject/>
  <dc:title>NOMINATIVO</dc:title>
</cp:coreProperties>
</file>