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highlight w:val="yellow"/>
                <w:lang w:eastAsia="it-IT"/>
              </w:rPr>
              <w:t>NOMINATIVO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it-IT"/>
              </w:rPr>
              <w:t xml:space="preserve"> :  IW3FTX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NOM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GI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PINTO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QT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VICENZ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iw3ftx@yaho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HOMEPAG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BS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FREQUENZA D'APPOGGIO USUALE DAL QT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145.337  e  rip. Carega 432.4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GAMME E MODI D'EMISSIONI PIU' UTILIZZAT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vhf-uhf-hf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10597"/>
        <w:gridCol w:w="15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CHE TIPO DI RADIO USI SUL CAMPER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icom 706 mk2°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CHE FREQUENZE ,GAMME  E MODI D’EMISSIONE USI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un po di tutto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6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SEI ATTIVO IN APRS DALL'ABITAZIONE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SEI ATTIVO IN APRS DAL CAMPER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no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DA CHE ANNO SEI CAMPERIST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198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CHE MEZZO POSSIEDI OR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Elnag Rally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CHE MEZZI HAI POSSEDUT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è il primo à 23anni e va benissimo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CHE ZONE  HAI VISITATO IN ITALIA? 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un po tutto al nord, il lazio, calabria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CONSIGLIERESTI DI ANDARE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è bello da pertutto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NON RITORNERESTI PIU'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.non sò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bdr w:val="single" w:sz="4" w:space="0" w:color="00000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ONE HAI VISITATO ALL'ESTER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Francia, Spagna,Portogallo per 15 anni di seguito, poi Londra e altri paesi del nord Europa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CONSIGLIERESTI DI ANDARE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La Bretagna, Normandia e i castelli della Loira per la francia, e poi molto da vedere in Spagna e Portogallo, Gibilterra compresa.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NON RITORNERESTI PIU'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-----</w:t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6837"/>
        <w:gridCol w:w="3760"/>
        <w:gridCol w:w="20"/>
      </w:tblGrid>
      <w:tr>
        <w:trPr>
          <w:trHeight w:val="25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HAI QUALCHE AREA ATTREZZATA NELLE TUE VICINANZE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DOVE SI TROVAN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a Vicenza a 100 m. dallo stadio Ment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COME LE GIUDICHI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buono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8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it-IT"/>
              </w:rPr>
              <w:t>CONOSCI  IL NOMINATIVO DI ALTRI OM CAMPERISTI NON IN LIST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no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ULTERIORI COMUNIC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0" w:right="1358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Autorizzo l’inserimento  di questi miei dati nell’homepage di IK2A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S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7:00Z</dcterms:created>
  <dc:creator>Valued Acer Customer</dc:creator>
  <dc:description/>
  <cp:keywords/>
  <dc:language>en-US</dc:language>
  <cp:lastModifiedBy>Valued Acer Customer</cp:lastModifiedBy>
  <dcterms:modified xsi:type="dcterms:W3CDTF">2008-05-01T06:09:00Z</dcterms:modified>
  <cp:revision>1</cp:revision>
  <dc:subject/>
  <dc:title/>
</cp:coreProperties>
</file>