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w3ifb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Sergi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Renier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Mirano (VE)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sergio@iw3ifb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www.iw3ifb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4.320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ic-7000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4550, 144300, 14200, 21200, 28200, 7020,  cb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ogni tanto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04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adria coral 660sp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solo tenda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Veneto, Trentino, Friuli, Emilla, Toscana, Abruzz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bo,,,non sapre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Francia , Austria, Germania, Slovenia, Croaz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ovunque visto che in camper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n sapre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ale (VE)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pulita ma non c’è nulla da visitare in zo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6:23:00Z</dcterms:created>
  <dc:creator>walter</dc:creator>
  <dc:description/>
  <cp:keywords/>
  <dc:language>en-US</dc:language>
  <cp:lastModifiedBy>UserXP</cp:lastModifiedBy>
  <dcterms:modified xsi:type="dcterms:W3CDTF">2008-05-18T06:23:00Z</dcterms:modified>
  <cp:revision>2</cp:revision>
  <dc:subject/>
  <dc:title>NOMINATIVO</dc:title>
</cp:coreProperties>
</file>