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highlight w:val="yellow"/>
              </w:rPr>
              <w:t>NOMINATIVO</w:t>
            </w:r>
            <w:r>
              <w:rPr/>
              <w:t xml:space="preserve"> :  IW3IOG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 DAVIDE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OG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GOBETTI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ARCOLE(VR)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w3iog@gmail.com</w:t>
              </w:r>
            </w:hyperlink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OMEPAGE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BS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FREQUENZA D'APPOGGIO USUALE DAL 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 IR3UT Monte Carega(TN) Entrata: 432.450, shift 3.150+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GAMME E MODI D'EMISSIONI PIU' UTILIZZ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FM V-UHF / LSB 40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0"/>
        <w:gridCol w:w="1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TIPO DI RADIO USI SU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YAESU FT8900R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  <w:szCs w:val="20"/>
              </w:rPr>
              <w:t xml:space="preserve"> :  IR3UT Monte Carega(TN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L'ABITAZIONE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5"/>
        <w:gridCol w:w="414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DA CHE ANNO SEI CAMPER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2004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O POSSIEDI ORA?</w:t>
            </w:r>
            <w:r>
              <w:rPr>
                <w:rFonts w:cs="Arial" w:ascii="Arial" w:hAnsi="Arial"/>
                <w:sz w:val="20"/>
                <w:szCs w:val="20"/>
              </w:rPr>
              <w:t xml:space="preserve"> : Rimor Europeo NG6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I HAI POSSEDUTO?</w:t>
            </w:r>
            <w:r>
              <w:rPr>
                <w:rFonts w:cs="Arial" w:ascii="Arial" w:hAnsi="Arial"/>
                <w:sz w:val="20"/>
                <w:szCs w:val="20"/>
              </w:rPr>
              <w:t xml:space="preserve"> :  Solo il precedentemente scritto</w:t>
            </w:r>
          </w:p>
        </w:tc>
        <w:tc>
          <w:tcPr>
            <w:tcW w:w="4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CHE ZONE  HAI VISITATO IN ITALIA? :</w:t>
            </w:r>
            <w:r>
              <w:rPr>
                <w:rFonts w:cs="Arial" w:ascii="Arial" w:hAnsi="Arial"/>
                <w:sz w:val="20"/>
                <w:szCs w:val="20"/>
              </w:rPr>
              <w:t xml:space="preserve">  Zone 2-3-4-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Firenze, non si finisce mai di vederl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CHE </w:t>
            </w:r>
            <w:r>
              <w:rPr>
                <w:rFonts w:cs="Arial" w:ascii="Arial" w:hAnsi="Arial"/>
                <w:sz w:val="20"/>
                <w:szCs w:val="20"/>
                <w:highlight w:val="green"/>
                <w:bdr w:val="single" w:sz="4" w:space="0" w:color="000000"/>
              </w:rPr>
              <w:t>Z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ONE HAI VISITATO ALL'ESTERO?</w:t>
            </w:r>
            <w:r>
              <w:rPr>
                <w:rFonts w:cs="Arial" w:ascii="Arial" w:hAnsi="Arial"/>
                <w:sz w:val="20"/>
                <w:szCs w:val="20"/>
              </w:rPr>
              <w:t xml:space="preserve"> : Nessu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  <w:gridCol w:w="3765"/>
        <w:gridCol w:w="15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  <w:szCs w:val="20"/>
              </w:rPr>
              <w:t xml:space="preserve"> : Si</w:t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DOVE SI TROVANO?</w:t>
            </w:r>
            <w:r>
              <w:rPr>
                <w:rFonts w:cs="Arial" w:ascii="Arial" w:hAnsi="Arial"/>
                <w:sz w:val="20"/>
                <w:szCs w:val="20"/>
              </w:rPr>
              <w:t xml:space="preserve"> : Lago di Garda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COME LE GIUDICHI?</w:t>
            </w:r>
            <w:r>
              <w:rPr>
                <w:rFonts w:cs="Arial" w:ascii="Arial" w:hAnsi="Arial"/>
                <w:sz w:val="20"/>
                <w:szCs w:val="20"/>
              </w:rPr>
              <w:t xml:space="preserve"> : Belle ma troppo c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highlight w:val="yellow"/>
        </w:rPr>
        <w:t>ULTERIORI COMUNICAZIONI</w:t>
      </w:r>
      <w:r>
        <w:rPr/>
        <w:t xml:space="preserve"> :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highlight w:val="yellow"/>
        </w:rPr>
        <w:t>Autorizzo l’inserimento  di questi miei dati nell’homepage di IK2ANE</w:t>
      </w:r>
      <w:r>
        <w:rPr/>
        <w:t xml:space="preserve"> :S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3io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5:50:00Z</dcterms:created>
  <dc:creator>walter</dc:creator>
  <dc:description/>
  <dc:language>en-US</dc:language>
  <cp:lastModifiedBy>walter</cp:lastModifiedBy>
  <dcterms:modified xsi:type="dcterms:W3CDTF">2006-02-11T15:50:00Z</dcterms:modified>
  <cp:revision>2</cp:revision>
  <dc:subject/>
  <dc:title>NOMINATIVO</dc:title>
</cp:coreProperties>
</file>