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W3-QLT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CLAUDIO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GALLIA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GORIZI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7"/>
                </w:rPr>
                <w:t>camperstorici@alice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145.500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144/430/1200 + CB &amp; 43 Mh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Kenwood tribanda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144/430/1200 + CB &amp; 43 Mh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68 (primo mezzo Transit-100 camperizzato "made in cortile"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MM/F-65/4x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 Transit-100 &amp; 2 UAZ 459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Praticamente tut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Umbria e Toscana: sono zone eccezionali dal punto di vista culturale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Mah, i posti sarebbero tanti, ma generalizziamo: dove il camperista non è gradi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Tutta Europa &amp; Africa del N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Islanda (è però solo per "menti" psicologicamente preparate, ma la natura che vi si incontra è una cosa talmente magnifica che è difficile spiegare in poche righe); prossimo viaggio in IS (TF per gli OM) per autocaravan normali di serie sarà nel 2007, ma "venire vicino" già nel settembre 20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In Europa, a differenza di tanti Comuni italiani, il camperista è accettato da quasi tutti (anche in Russia), pertanto in Europa non vedrei posti dove non tornar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SI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GRADISCA D'ISONZO(go) E AQUILEIA(ud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come sempre progettate da "non camperisti", quindi ampiamente perfettibili, ma perché sigg politici non ascoltare mai chi "è del mestiere" ??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Nel 2004 (tutto luglio) chi vuole percorrere con l' autocaravan il "Camino di Santiago" (quello vero, frutto di 4 anni di ricerche e 2 sopralluoghi), non ha che da "venir vicino" e chiedere le relative info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erstorici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1:41:00Z</dcterms:created>
  <dc:creator>walter</dc:creator>
  <dc:description/>
  <dc:language>en-US</dc:language>
  <cp:lastModifiedBy>walter</cp:lastModifiedBy>
  <dcterms:modified xsi:type="dcterms:W3CDTF">2007-12-10T10:45:00Z</dcterms:modified>
  <cp:revision>3</cp:revision>
  <dc:subject/>
  <dc:title>NOMINATIVO</dc:title>
</cp:coreProperties>
</file>