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IW4BLZ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auriz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Bergonz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Baricell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w4blz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387,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in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IC 706 MK2G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7,14,21,28,50 MHz SSB 145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driatik Coral 660sp   (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rstner 620i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utte da nord a sud isole compr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icilia e isole Eolie per il mare e la cordialità delle persone e la tranquillità nelle soste nottur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Calabria per alcuni brutti episodi capitati dovuti ad alcune pers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Germania,Svizzera,Olanda,Svezia,Finlandia,Norvegia,Lussemburgo,Austria,Danima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Nei paesi Scandinavi per la cordialità la pace ed la fantastica natura incontaminata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ci sono paesi dove non ritorne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Amo molto attivare via radio isole o posti poco utilizzati per attività radio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i/ik2aneweb/foto%20camper/iw4blz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29:00Z</dcterms:created>
  <dc:creator>walter</dc:creator>
  <dc:description/>
  <cp:keywords/>
  <dc:language>en-US</dc:language>
  <cp:lastModifiedBy>Valued Acer Customer</cp:lastModifiedBy>
  <dcterms:modified xsi:type="dcterms:W3CDTF">2008-06-16T07:29:00Z</dcterms:modified>
  <cp:revision>2</cp:revision>
  <dc:subject/>
  <dc:title>NOMINATIVO</dc:title>
</cp:coreProperties>
</file>