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4B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VITTOR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OLIVE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ZOLA PREDOSA    (B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oliveriv@oliverivittorio.191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1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702  Quando la monterò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a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  DEL 198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LA (CROAZIA)  FRIEDRICHSHAFEN (GERMAN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LAGO DI COSTANZA GERMANIA  perché  si passa dalla botanica alle palafitte ce né per tutti i gust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4JMT Maurizio- IZ4DJI Tommaso-I0ZQT OSCAR-IW1EZL FRANCO-IK1PAL PIERANG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57:00Z</dcterms:created>
  <dc:creator>walter</dc:creator>
  <dc:description/>
  <dc:language>en-US</dc:language>
  <cp:lastModifiedBy>walter</cp:lastModifiedBy>
  <dcterms:modified xsi:type="dcterms:W3CDTF">2004-12-01T13:12:00Z</dcterms:modified>
  <cp:revision>4</cp:revision>
  <dc:subject/>
  <dc:title>NOMINATIVO</dc:title>
</cp:coreProperties>
</file>