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8XBJ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Gian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Ruff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Campobass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gianniruffo@virgili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400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ssb 144 ed rtty 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FT7900 + cb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9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Laika Rexosline 72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ICARO 3 MOBILVETTA – CHALLENGER – ROLLER TEAM PEGASO 707 LIVING – LAIKA REXOSLINE 721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UTTE LE REGIONI TRANNE LA SARDEG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DOVUN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CAMPEGGIO LUNA D’ARGENTO – SORRENTO: TROPPI TOP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EUROPA CENTR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RANCIA CENTRO-NORD ATTREZZATISSIMA PER NO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VILLAGGIO LATORRE – PETACCIATO CB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OTT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11:00Z</dcterms:created>
  <dc:creator>walter</dc:creator>
  <dc:description/>
  <dc:language>en-US</dc:language>
  <cp:lastModifiedBy>walterdv</cp:lastModifiedBy>
  <dcterms:modified xsi:type="dcterms:W3CDTF">2014-03-20T18:11:00Z</dcterms:modified>
  <cp:revision>2</cp:revision>
  <dc:subject/>
  <dc:title>NOMINATIVO</dc:title>
</cp:coreProperties>
</file>