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W8 ZE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Gian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Brienz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Potenza - Basilicat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 iw8zet@alice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430.025    431.865link nazionale   431.250 link nazionale               145.600 R0 Potenza, 145.350 isofrequenza locale.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 uhf  vhf  fonia; ssb fo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E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8800; yaesu FT 857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uhf  vhf    spesso in scansione  in base zona in cui mi tro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dal 2005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Chausson Flash S3 - 2300 TD Ford 140CV,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Grand Soleil  Fiat 2.5    ; Challenger Genesis 42 -   Fiat Ducato  TD 2008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Puglia, Abruzzo, Marche, EmilaRomagna, Veneto, Friuli, Lombardia, Trentino,Sardegna,Liguria, Sicilia, Toscana, Calab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enz’altro il Trentino e Trieste, buona accoglienza,molti i servizi per i cam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Rimini, l’unica sosta camper segnalata da guide e APT, è gestita da un  rozzo che  rifiuta l’ingresso ai camper  perché con le auto fa più soldi…pazzesco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Bassa Baviera ( Germania), Austria, Francia,Spagna, Slovenia, Croazia, Grec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nnsbruck  e Romantik Strasse….incantevoli, attrezzate per i camper, prezzi  assolutamente più bassi e servizi più alti  rispetto all’Itali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Rimini!!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K</w:t>
            </w:r>
            <w:r>
              <w:rPr/>
              <w:t xml:space="preserve"> 8 DH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1:02:00Z</dcterms:created>
  <dc:creator>walter</dc:creator>
  <dc:description/>
  <cp:keywords/>
  <dc:language>en-US</dc:language>
  <cp:lastModifiedBy>USER</cp:lastModifiedBy>
  <dcterms:modified xsi:type="dcterms:W3CDTF">2012-04-16T07:36:00Z</dcterms:modified>
  <cp:revision>6</cp:revision>
  <dc:subject/>
  <dc:title>NOMINATIVO</dc:title>
</cp:coreProperties>
</file>