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Z0F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giovan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kaitner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rom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Z0FIT@tiscali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,325Mhz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Vhf-Uhf in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dal 1986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 Riviera Garage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Mirage – Arca Freccia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praticamente tu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puglia per la bellezza delle local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Inghilterra spagna austria germania francia belgio lussenburgo olanda polonia rep ce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polonia belle località costi accessibi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22:00Z</dcterms:created>
  <dc:creator>walter</dc:creator>
  <dc:description/>
  <dc:language>en-US</dc:language>
  <cp:lastModifiedBy>walter</cp:lastModifiedBy>
  <dcterms:modified xsi:type="dcterms:W3CDTF">2007-12-12T08:28:00Z</dcterms:modified>
  <cp:revision>3</cp:revision>
  <dc:subject/>
  <dc:title>NOMINATIVO</dc:title>
</cp:coreProperties>
</file>