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</w:rPr>
            </w:pPr>
            <w:r>
              <w:rPr>
                <w:highlight w:val="yellow"/>
              </w:rPr>
              <w:t>NOMINATIVO</w:t>
            </w:r>
            <w:r>
              <w:rPr/>
              <w:t xml:space="preserve"> : IZ0RG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ilipp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il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0rge@radio.f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http://iz0rge.jimdo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   fonia/ C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random /autocostruit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ran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granduca 67 della rollerteam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rimor 607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 livigno nei periodi canonici del turismo di ma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francia-spagna-germania-austria-olanda-rep.ceca-polonia-belgio- ungheria-inghilterra-danimarca-svezia-lussemburgo  ( andorra - san marino e vatic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6:00Z</dcterms:created>
  <dc:creator>walter</dc:creator>
  <dc:description/>
  <cp:keywords/>
  <dc:language>en-US</dc:language>
  <cp:lastModifiedBy> </cp:lastModifiedBy>
  <dcterms:modified xsi:type="dcterms:W3CDTF">2010-07-05T13:18:00Z</dcterms:modified>
  <cp:revision>3</cp:revision>
  <dc:subject/>
  <dc:title>NOMINATIVO</dc:title>
</cp:coreProperties>
</file>