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0zfk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Iv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Dama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Rom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damato@alice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/VHF/UHF in SSB e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817nd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/VHF/UHF in SSB e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cLouis Tandy Plus 61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centro/n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oscana, per la vicinanza dal lazio, la bellezza e le bon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vizzera/Austria/Germania (Bavar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Ai laghi di Salisburgo, posto bellissimo e perfetto per il campeggio e le escursioni in bicicletta. Inoltre tutto il trentino, per chi cerca un po’ di fresco nelle calde estati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mpeggi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mping Capitol ad Osti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lto b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bella iniziativa!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mato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cp:keywords/>
  <dc:language>en-US</dc:language>
  <cp:lastModifiedBy>DAMATO IVO</cp:lastModifiedBy>
  <dcterms:modified xsi:type="dcterms:W3CDTF">2018-08-01T14:30:00Z</dcterms:modified>
  <cp:revision>10</cp:revision>
  <dc:subject/>
  <dc:title>NOMINATIVO</dc:title>
</cp:coreProperties>
</file>