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1AC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Marc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Gallett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VESPOLATE (NO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</w:rPr>
                <w:t>marco.galletti.60@alice.it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R3 M. Beigua 145.675 MHz / RU9 M.Penice 435.42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CB Canale 1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Kenwood TH-D7e   /  Apparato CB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5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Caravans International Carioca 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Piemonte , Liguria, Mar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LIGURIA, Amministrazioni comunali OTTU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galletti.60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08:00Z</dcterms:created>
  <dc:creator>walter</dc:creator>
  <dc:description/>
  <cp:keywords/>
  <dc:language>en-US</dc:language>
  <cp:lastModifiedBy>Valued Acer Customer</cp:lastModifiedBy>
  <cp:lastPrinted>2005-06-07T09:46:00Z</cp:lastPrinted>
  <dcterms:modified xsi:type="dcterms:W3CDTF">2010-10-15T10:11:00Z</dcterms:modified>
  <cp:revision>14</cp:revision>
  <dc:subject/>
  <dc:title>NOMINATIVO</dc:title>
</cp:coreProperties>
</file>