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1FKU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Demetr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Micco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Collegno-Savonera (TO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iz1fku@hot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www.qsl.net/iz1fku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145.4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VHF - HF   (fm, ss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IC 706-MK2G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monitor 145.450 + ponti va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9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Semintegrale Wingamm Oasi 6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Motorhome - mansarda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Nord - S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Trentino - Dolomi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Puglie (lasciamo perde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Francia - Spagna - Portogallo - Svizzera - Germania - Austria - Cro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Francia - Spagna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Croazia, per tanti mo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09:00Z</dcterms:created>
  <dc:creator>walter</dc:creator>
  <dc:description/>
  <dc:language>en-US</dc:language>
  <cp:lastModifiedBy>manuela</cp:lastModifiedBy>
  <dcterms:modified xsi:type="dcterms:W3CDTF">2004-07-28T06:14:00Z</dcterms:modified>
  <cp:revision>4</cp:revision>
  <dc:subject/>
  <dc:title>NOMINATIVO</dc:title>
</cp:coreProperties>
</file>