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1gc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erco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gn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ostigliole saluzzo cune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1gcs@aliceposta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n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BB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3 145.675  Ru11  431.875  .iso 145.2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onia 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 tm 733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ripetit. loc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semi integrato rimor europeo ng/p motorizzato ford 125cv.  (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 -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ord transit 100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liguria- veneto-valle d’Ao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 paesi confina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vicino no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lle valli cuneesi  in località turistiche particolarmente estivo  e località termali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sca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provvederò a  inviarti una nuova scheda se i dati  verranno cambiati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to%20camper/iz1gcs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00:00Z</dcterms:created>
  <dc:creator>walter</dc:creator>
  <dc:description/>
  <cp:keywords/>
  <dc:language>en-US</dc:language>
  <cp:lastModifiedBy>Valued Acer Customer</cp:lastModifiedBy>
  <dcterms:modified xsi:type="dcterms:W3CDTF">2008-06-14T08:01:00Z</dcterms:modified>
  <cp:revision>4</cp:revision>
  <dc:subject/>
  <dc:title>NOMINATIVO</dc:title>
</cp:coreProperties>
</file>