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highlight w:val="yellow"/>
              </w:rPr>
              <w:t>NOMINATIVO</w:t>
            </w:r>
            <w:r>
              <w:rPr>
                <w:rFonts w:cs="Arial" w:ascii="Arial" w:hAnsi="Arial"/>
                <w:b/>
                <w:sz w:val="36"/>
              </w:rPr>
              <w:t xml:space="preserve"> :  IZ1GCV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 :  MASSIMO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: PORCU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</w:rPr>
              <w:t xml:space="preserve"> : SAN GIUSTO CANAVES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highlight w:val="yellow"/>
        </w:rPr>
        <w:t>E-MAIL</w:t>
      </w:r>
      <w:r>
        <w:rPr/>
        <w:t xml:space="preserve"> :  HYPERLINK "mailto:iz1gcv@gmail.com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r>
              <w:rPr/>
              <w:t>http://iz1gcv.blogspot.com/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</w:rPr>
              <w:t xml:space="preserve"> :  145575 - FM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</w:rPr>
              <w:t xml:space="preserve"> :  vhf e superio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</w:rPr>
              <w:t xml:space="preserve"> : kenwood tm- d710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</w:rPr>
              <w:t xml:space="preserve"> :  145.575 - F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</w:rPr>
              <w:t xml:space="preserve"> : s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</w:rPr>
              <w:t xml:space="preserve"> : 2006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</w:rPr>
              <w:t xml:space="preserve"> : RIVIERA 56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</w:rPr>
              <w:t xml:space="preserve"> :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</w:rPr>
              <w:t xml:space="preserve">  DIVERSE REGIONI DELLE COSTIERE ITALINANE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VALLE D'AOSTA PER IL CLIMA ED IL PAESAGGI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.PUGLIA, NON MI SONO TROVATO PARTICOLARMENTE BENE CON LA GESTIONE DELLE ARE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CHE ZONE HAI VISITATO ALL'ESTERO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</w:rPr>
              <w:t xml:space="preserve"> :  IK2OFO,I2AD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ULTERIORI COMUNICAZIONI</w:t>
      </w:r>
      <w:r>
        <w:rPr>
          <w:rFonts w:cs="Times New Roman" w:ascii="Times New Roman" w:hAnsi="Times New Roman"/>
        </w:rPr>
        <w:t xml:space="preserve"> :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58" w:hanging="0"/>
        <w:rPr/>
      </w:pPr>
      <w:r>
        <w:rPr>
          <w:rFonts w:cs="Times New Roman" w:ascii="Times New Roman" w:hAnsi="Times New Roman"/>
          <w:highlight w:val="yellow"/>
        </w:rPr>
        <w:t>Autorizzo l’inserimento  di questi miei dati nell’homepage di IK2ANE</w:t>
      </w:r>
      <w:r>
        <w:rPr>
          <w:rFonts w:cs="Times New Roman" w:ascii="Times New Roman" w:hAnsi="Times New Roman"/>
        </w:rPr>
        <w:t xml:space="preserve"> : 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24:00Z</dcterms:created>
  <dc:creator>walter</dc:creator>
  <dc:description/>
  <cp:keywords/>
  <dc:language>en-US</dc:language>
  <cp:lastModifiedBy>Valued Acer Customer</cp:lastModifiedBy>
  <dcterms:modified xsi:type="dcterms:W3CDTF">2008-06-25T15:24:00Z</dcterms:modified>
  <cp:revision>2</cp:revision>
  <dc:subject/>
  <dc:title>NOMINATIVO</dc:title>
</cp:coreProperties>
</file>