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1JKS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fab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burland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acqui term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fabiobu@gmail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55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 817 ND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I Mizar 200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Laika Ecovip 6.2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Un po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ardegna bellissima e si mangia b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cqui Terme dopo tanta insistenza ci siamo dotati di un area gratuita per il parcheggio sotto alberi, con griglia di ultima generazione acqua e corrente ele gratis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39:00Z</dcterms:created>
  <dc:creator>walter</dc:creator>
  <dc:description/>
  <dc:language>en-US</dc:language>
  <cp:lastModifiedBy>walter</cp:lastModifiedBy>
  <dcterms:modified xsi:type="dcterms:W3CDTF">2007-04-11T14:39:00Z</dcterms:modified>
  <cp:revision>2</cp:revision>
  <dc:subject/>
  <dc:title>NOMINATIVO</dc:title>
</cp:coreProperties>
</file>