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1meu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Rober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Sobrero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Tori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z1meu@hotmail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ir1ud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/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ftm400 +hotspot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v/u dstar dmr c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8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c louis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7:00Z</dcterms:created>
  <dc:creator>walter</dc:creator>
  <dc:description/>
  <dc:language>en-US</dc:language>
  <cp:lastModifiedBy>Utente</cp:lastModifiedBy>
  <dcterms:modified xsi:type="dcterms:W3CDTF">2019-02-07T09:17:00Z</dcterms:modified>
  <cp:revision>2</cp:revision>
  <dc:subject/>
  <dc:title>NOMINATIVO</dc:title>
</cp:coreProperties>
</file>