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Z1NJN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Giuseppeeppe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Repett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Montegrosso d’Asti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g.repetto@virgilio.it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1145.712,5 R4a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VHF, UHF, H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Icom 7000 – Kenwood TM 733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VHF, UIHF, H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1996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Himmer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       Rimor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 tutto il nord, toscana,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sicil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Liguria per non disponibilita’ turist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Francia, Spagna, Portogallo, Svizzera, Germania, Romania, Croaz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Normandia, Bretagna e Francia tut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Roman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Agliano Terme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Buo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 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9:15:00Z</dcterms:created>
  <dc:creator>walter</dc:creator>
  <dc:description/>
  <cp:keywords/>
  <dc:language>en-US</dc:language>
  <cp:lastModifiedBy>Valued Acer Customer</cp:lastModifiedBy>
  <dcterms:modified xsi:type="dcterms:W3CDTF">2009-05-17T09:23:00Z</dcterms:modified>
  <cp:revision>3</cp:revision>
  <dc:subject/>
  <dc:title>NOMINATIVO</dc:title>
</cp:coreProperties>
</file>