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1OYP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                 GIAN MARIO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         POGG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                    GENOV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                IZ1OYP@fastwebnet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           www.bticin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 RU19 G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 VHF  U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PORTATILE  U/V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MT E 70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ROLLER TEAM GD 77   (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      ….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CAMPANIA-LAZIO-TRENTINO-TOSCANA-LIGURIA-UM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L’italia tutta bella direi ovunque finora dove sono stato con Napoli che ha un fascino particolare (soprattutto il 31 dicemb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RABAK (unico posto in Croazia con spiaggia brutta e costi eccessivi per il pos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ROAZIA (TUTTA) FRANCIA SLOVENIA GERMANIA AUST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POTORNO (SV) fronte mare ma solo carico scarico . Ottimo per week end al mare estivo con spiaggia di fornte attrezzata e discoteca mare nel week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ESSENZIALE MA CON POSIZIONE ECCELLENTE PER IL M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oto%20camper/iz1oyp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5:00Z</dcterms:created>
  <dc:creator>walter</dc:creator>
  <dc:description/>
  <cp:keywords/>
  <dc:language>en-US</dc:language>
  <cp:lastModifiedBy>Valued Acer Customer</cp:lastModifiedBy>
  <dcterms:modified xsi:type="dcterms:W3CDTF">2009-01-12T06:50:00Z</dcterms:modified>
  <cp:revision>3</cp:revision>
  <dc:subject/>
  <dc:title>NOMINATIVO</dc:title>
</cp:coreProperties>
</file>