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IZ1YTB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 FRANC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PORZ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CORTIGLIONE (AT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z1yrb@gmail.com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145.2875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OUXUN UV-920R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200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ARCA AMERICA 92 616 NEW DEAL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MERCEDES AUTOALLESTITO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 QUASI TU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UMBRIA OTTIMA ACCOGLIENZA PER I CAMPERI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 LIGURIA NON CI POSSONO VED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GERMANIA-AUSTRIA-SVIZZERA-FRANCIA-SLOV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GERMAN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IZZA MONFERRAT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DISCRE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1yr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56:00Z</dcterms:created>
  <dc:creator>walter</dc:creator>
  <dc:description/>
  <cp:keywords/>
  <dc:language>en-US</dc:language>
  <cp:lastModifiedBy>Valued Acer Customer</cp:lastModifiedBy>
  <dcterms:modified xsi:type="dcterms:W3CDTF">2013-01-23T16:56:00Z</dcterms:modified>
  <cp:revision>2</cp:revision>
  <dc:subject/>
  <dc:title>NOMINATIVO</dc:title>
</cp:coreProperties>
</file>