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z2bmj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Stefan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Cogli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Leno (BS)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iz2bmj@gmail.com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FT530 YAESU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96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Columbia106 HELNAG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appena questo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toscana,unbria,marche,lazio calabria,pulia,canpania,liguria.isola d’el giglio,sardegna,corsica,Piemonte,lombardia,veneto,Friuli Venezia guglia,emiliaromag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in toscana ci sono dei paesini e dei borghi medioevali favolo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non sapre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Danimarca,francia, praga,Bratislava, buda &amp; pest ,croaz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in Normandia , vedere dove avvenne lo sborco, il cimitero monumentale americano,il cinema a 360° sempre li , la strada dei calvari,i menir . comunque la Francia è molto bella e ci sono molti fio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n sapre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mi dispiace ma a Leno non esiste peccato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1:04:00Z</dcterms:created>
  <dc:creator>walter</dc:creator>
  <dc:description/>
  <cp:keywords/>
  <dc:language>en-US</dc:language>
  <cp:lastModifiedBy>walterdv</cp:lastModifiedBy>
  <dcterms:modified xsi:type="dcterms:W3CDTF">2016-03-08T17:53:00Z</dcterms:modified>
  <cp:revision>3</cp:revision>
  <dc:subject/>
  <dc:title>NOMINATIVO</dc:title>
</cp:coreProperties>
</file>