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255"/>
              <w:rPr/>
            </w:pPr>
            <w:r>
              <w:rPr>
                <w:highlight w:val="yellow"/>
              </w:rPr>
              <w:t>NOMINATIVO</w:t>
            </w:r>
            <w:r>
              <w:rPr>
                <w:szCs w:val="36"/>
              </w:rPr>
              <w:t xml:space="preserve"> :  IZ2EW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Luci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V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Q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Carbonat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z2ewo@liber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–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iz2ewo@virgilio.i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.3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 (ssb)  - VHF (fm) – UHF (fm)  - APR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"/>
        <w:gridCol w:w="10620"/>
      </w:tblGrid>
      <w:tr>
        <w:trPr>
          <w:trHeight w:val="255" w:hRule="atLeast"/>
        </w:trPr>
        <w:tc>
          <w:tcPr>
            <w:tcW w:w="10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 installare al più presto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0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006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LAIKA Ecovip 2.1 del 96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Veneto – Friuli – Liguria – Basilicata – Emilia Romagna – Marche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roazia Centro e Nord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 Croazia zona Sud – non attrezzata per il ricevimento di Camper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 - Croazi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roazia (centro) Clima e mare favolosi in particolare RAB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6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6840"/>
        <w:gridCol w:w="3780"/>
      </w:tblGrid>
      <w:tr>
        <w:trPr>
          <w:trHeight w:val="255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/>
        <w:tc>
          <w:tcPr>
            <w:tcW w:w="1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6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K2VFQ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2ewo@libero.it" TargetMode="External"/><Relationship Id="rId3" Type="http://schemas.openxmlformats.org/officeDocument/2006/relationships/hyperlink" Target="mailto:iz2ewo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20:00Z</dcterms:created>
  <dc:creator>walter</dc:creator>
  <dc:description/>
  <dc:language>en-US</dc:language>
  <cp:lastModifiedBy>walter</cp:lastModifiedBy>
  <dcterms:modified xsi:type="dcterms:W3CDTF">2006-12-27T13:21:00Z</dcterms:modified>
  <cp:revision>1</cp:revision>
  <dc:subject/>
  <dc:title>NOMINATIVO :  IZ2EWO</dc:title>
</cp:coreProperties>
</file>