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2MH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lvaro Giusepp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Pegori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eschiera Borromeo (MI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alva_it@yahoo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http://iz2mht.jimdo.com/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S-450S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apido 983M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ueerre start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Sicilia, Toscana, Umbri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arocco, Turchia, Russia, Repubbliche Baltiche, Scandinavia, Irlanda, Portog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Autoriz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2:00Z</dcterms:created>
  <dc:creator>walter</dc:creator>
  <dc:description/>
  <cp:keywords/>
  <dc:language>en-US</dc:language>
  <cp:lastModifiedBy>Valued Acer Customer</cp:lastModifiedBy>
  <dcterms:modified xsi:type="dcterms:W3CDTF">2012-07-10T11:52:00Z</dcterms:modified>
  <cp:revision>2</cp:revision>
  <dc:subject/>
  <dc:title>NOMINATIVO</dc:title>
</cp:coreProperties>
</file>