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2NJ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ario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Scura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il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dario.scurati@fastwebnet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144 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ICOM 2725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VHF:144 43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NO: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1996  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MONCAYO MEDITERRANEO 437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CI GRANDUCA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IL NORD MASSIMO MONTECASS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RVEGIA SVEZIA SPAGNA AUSTRIA GERMANIA POLONIA RUSS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3:00Z</dcterms:created>
  <dc:creator>walter</dc:creator>
  <dc:description/>
  <cp:keywords/>
  <dc:language>en-US</dc:language>
  <cp:lastModifiedBy>Valued Acer Customer</cp:lastModifiedBy>
  <dcterms:modified xsi:type="dcterms:W3CDTF">2010-04-30T11:38:00Z</dcterms:modified>
  <cp:revision>3</cp:revision>
  <dc:subject/>
  <dc:title>NOMINATIVO</dc:title>
</cp:coreProperties>
</file>