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2ZF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tef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ergamasch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Gussola (CR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stefano.bergamaschi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287,5 FM --  435.6375 FM –433.2875 Nodo C4F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 – C4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/UHF + CB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7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bilvetta topdriver P8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U2GSD  IU2C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1:00Z</dcterms:created>
  <dc:creator>walter</dc:creator>
  <dc:description/>
  <cp:keywords/>
  <dc:language>en-US</dc:language>
  <cp:lastModifiedBy>walterdv</cp:lastModifiedBy>
  <dcterms:modified xsi:type="dcterms:W3CDTF">2017-09-29T08:20:00Z</dcterms:modified>
  <cp:revision>3</cp:revision>
  <dc:subject/>
  <dc:title>NOMINATIVO</dc:title>
</cp:coreProperties>
</file>