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IZ3DEB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FRANCES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CAMPAC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PORTO VIRO (RO) ITALY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campacikino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HOMEPAG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: http://www.infinito.it/utenti/campaciki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I3LUG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I45.562.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80-40-20-6-2- IN USB , PSK31, LSB, FM, AP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 706 QUADRIBANDA –KENWOOD THD7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HF-VHF-UHF-6 METRI IN: FM, PSK31, SSB , SSTV ,AP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3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ELNAG JOXY 36 SEMINTEGRALE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--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NORD-ITA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LIGURIA –VAL D’AOSTA TRENTINO, VENETO, EMILIA-ROMAGNA, TOSCANA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APOLI  PERCHE’ 4 MESI MI SONO BASTATI PER ALTRI 20 AN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PAGNA, SVIZZERA, GERMANIA, AUSTRIA, SLOVENIA, CROAZIA, SERBIA, BULGARIA, ROMANIA, UNGHERIA, AUSTRIA, CECOSLOVACCHIA, TURCHIA, PRINC. DI MONACO, FRAN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EST-EUROPA, PERCHE’ COSTA MENO CHE QUI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SUD.FRANCIA, PER I DELINQUENTI IN AUTOSTRA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PORTO VIRO, ROSA-PINETA, LIDO DEGLI ESTENSI (COMACCHIO-FE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SUFFICIEN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I3HNG OP.GIORG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BUON VIAGGIO E 73 DA FRANCESCO –IZ3DEB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20:00Z</dcterms:created>
  <dc:creator>walter</dc:creator>
  <dc:description/>
  <dc:language>en-US</dc:language>
  <cp:lastModifiedBy>walter</cp:lastModifiedBy>
  <dcterms:modified xsi:type="dcterms:W3CDTF">2005-08-26T06:20:00Z</dcterms:modified>
  <cp:revision>2</cp:revision>
  <dc:subject/>
  <dc:title>NOMINATIVO</dc:title>
</cp:coreProperties>
</file>