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4DJ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 :  Tommas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</w:rPr>
              <w:t xml:space="preserve"> : Mengol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</w:rPr>
              <w:t xml:space="preserve"> : Pianoro BO    JN54Q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: </w:t>
            </w:r>
            <w:hyperlink r:id="rId2">
              <w:r>
                <w:rPr>
                  <w:rStyle w:val="InternetLink"/>
                </w:rPr>
                <w:t>iz4dji@amsat.org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HOMEP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lang w:val="en-GB"/>
                </w:rPr>
                <w:t>http://www.iz4dji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</w:rPr>
              <w:t xml:space="preserve"> :  145.387,5 (ARI Bologna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</w:rPr>
              <w:t xml:space="preserve"> : Kenwood TM241 VHF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</w:rPr>
              <w:t xml:space="preserve"> :  VHF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  <w:gridCol w:w="216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</w:rPr>
              <w:t xml:space="preserve"> : 1994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</w:rPr>
              <w:t xml:space="preserve"> : Hymer B-514-SL (motorhome di m. 6.60 x 2.35, h 2.90 su Ducato 3.0 160hp del 2007) 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FOTO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</w:rPr>
              <w:t xml:space="preserve"> : Caravan poi  Camper puro su Renault Master  poi Pilote semintegrale su Ducato 2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</w:rPr>
              <w:t xml:space="preserve"> Val d’Aosta, Liguria, Trentino Alto Adige, Veneto, Friuli, Emilia Romagna, Toscana, Marche , Laz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 Alberese, GR (non in estate) Natura e tranquillità, Parco della Maremma con splendide escursioni, Area Attrezzata, negozio con ottimi salumi e formaggi 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. Mare in estate perché troppo caldo e affoll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</w:rPr>
              <w:t xml:space="preserve"> : Francia , Austria, Croazia (Istria), Belgio, Olanda, Gran Bretagna (Scozia), Norvegia, Spagna, Germania, Portogallo, Ungheria (Budapes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 Highland Scozzesi per la natura,la pace, il fresco e pochissima gente, anche se è un viaggio molto caro e piove spesso. Norvegia, paesaggi stupendi e a volte irrea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</w:rPr>
              <w:t xml:space="preserve"> : No, quella di Bologna è stata chius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</w:rPr>
              <w:t xml:space="preserve"> :  I4CVE + IK4SDY, IK4JPM, I2BMG, IW4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Sul mio sito si possono trovare i diari dei viaggi che ho fatto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4dji@amsat.org" TargetMode="External"/><Relationship Id="rId3" Type="http://schemas.openxmlformats.org/officeDocument/2006/relationships/hyperlink" Target="http://www.iz4dji.it/" TargetMode="External"/><Relationship Id="rId4" Type="http://schemas.openxmlformats.org/officeDocument/2006/relationships/hyperlink" Target="../../Documenti/ik2aneweb/foto%20camper/iz4dji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2:00Z</dcterms:created>
  <dc:creator>walter</dc:creator>
  <dc:description/>
  <cp:keywords/>
  <dc:language>en-US</dc:language>
  <cp:lastModifiedBy>Valued Acer Customer</cp:lastModifiedBy>
  <dcterms:modified xsi:type="dcterms:W3CDTF">2008-03-31T15:42:00Z</dcterms:modified>
  <cp:revision>2</cp:revision>
  <dc:subject/>
  <dc:title>NOMINATIVO</dc:title>
</cp:coreProperties>
</file>