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IZ4DLN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Giovanni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Pedrini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Bologna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z4dln@amsat.org</w:t>
              </w:r>
            </w:hyperlink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145.387,5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H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Kenwood TMD710E- Yaesu FT857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7,14,21,28,50 MHz BBB    145MHz F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 a volte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 IZ4DLN-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2010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Hymer classe B 504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Hymer van  512      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Emila Romagna-Toscana-Veneto-Alto Adige-Valle d’Aos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Bologna ,c/o ROPA center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buona  chiusa al pubblico domenica, festivi e luned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4dln@amsat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56:00Z</dcterms:created>
  <dc:creator>walter</dc:creator>
  <dc:description/>
  <dc:language>en-US</dc:language>
  <cp:lastModifiedBy>Pedrini</cp:lastModifiedBy>
  <dcterms:modified xsi:type="dcterms:W3CDTF">2013-01-28T15:56:00Z</dcterms:modified>
  <cp:revision>2</cp:revision>
  <dc:subject/>
  <dc:title>NOMINATIVO</dc:title>
</cp:coreProperties>
</file>