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Z4MNY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Daniele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Garagnan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Carpi (MO)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iz4mny@gmail.com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R0 Lama Mocogn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HF, VHF, UHF, SSB,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YAESU FT 897D, ICOM IC 2725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HF (solo da fermo),VHF,UH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15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Elnagh Marlin 65 G su Ford Transit 125 cv gemellato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1,2,3,IN3,IV3,4,6,7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essun consiglio, esperienza troppo scar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OE verso Lien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penso che l’Austria sia bella un po’ tut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6:43:00Z</dcterms:created>
  <dc:creator>walter</dc:creator>
  <dc:description/>
  <dc:language>en-US</dc:language>
  <cp:lastModifiedBy>IZ4MNY-IZ4TPD</cp:lastModifiedBy>
  <dcterms:modified xsi:type="dcterms:W3CDTF">2019-12-31T16:43:00Z</dcterms:modified>
  <cp:revision>2</cp:revision>
  <dc:subject/>
  <dc:title>NOMINATIVO</dc:title>
</cp:coreProperties>
</file>