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5FCY (ex IW5ANQ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Rober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cca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onsacco (PI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z5fcy@libe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iz5fcy@jumpy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 --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700 (R4) 145.750 (R6)  430.100 (U4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144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palmare V-UHF ma fisso niente, mi sottrae alla felicità di essere libero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dal1990 e campeggiatore da sempre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I Riviera 26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lti a noleggio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Quasi tutto il Centro-Nord, la Puglia e la Calab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n zona appenninica per i posti, le tradizioni e la qualità della v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in Campania, per la sporcizia ed il de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Tutta la Francia ed il Bel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trasburgo!!! Per la gente, la pulizia il decoro e la bellez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Andorra, una grande San Marino senza monumenti né sto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pannoli (PI) sulla strada da Ponsacco verso Volterr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niente di eclatante, pulite e sufficientemente decor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amo la compagnia anche se generalmente sono un lupaccio solitario macina-kilometri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5fcy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49:00Z</dcterms:created>
  <dc:creator>walter</dc:creator>
  <dc:description/>
  <dc:language>en-US</dc:language>
  <cp:lastModifiedBy>Jack Folla</cp:lastModifiedBy>
  <dcterms:modified xsi:type="dcterms:W3CDTF">2003-05-13T19:49:00Z</dcterms:modified>
  <cp:revision>2</cp:revision>
  <dc:subject/>
  <dc:title>NOMIN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420925</vt:r8>
  </property>
  <property fmtid="{D5CDD505-2E9C-101B-9397-08002B2CF9AE}" pid="3" name="_AuthorEmail">
    <vt:lpwstr>iz5fcy@libero.it</vt:lpwstr>
  </property>
  <property fmtid="{D5CDD505-2E9C-101B-9397-08002B2CF9AE}" pid="4" name="_AuthorEmailDisplayName">
    <vt:lpwstr>IZ5FCY Roberto</vt:lpwstr>
  </property>
  <property fmtid="{D5CDD505-2E9C-101B-9397-08002B2CF9AE}" pid="5" name="_EmailSubject">
    <vt:lpwstr>RADIOAMATORI CAMPERISTI</vt:lpwstr>
  </property>
</Properties>
</file>