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5FKK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PARD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LUIG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LUCC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w5dan@inwind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i5pvx-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145.550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 + 50 + 144 SSB C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T-100 + TM-D700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HF+ 50+144 SSB +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7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AUTOCARAVAN RIMOR NG1 MOTOSRIZZATO FORD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C.I. 545 FORD + ELNAGH 106 FORD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OSCANA TUTTA, LAZIO ,SALDEGNA ,LOMBARDIA,ROMAGNA,TRANTINO ALTO ADIGE, EC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GRECIA ,AUSTRIA, REPUBLICA CECA. FRANCIA ,OLANDA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LUCCA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500 METRI DAL CENTR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OTT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08:00Z</dcterms:created>
  <dc:creator>walter</dc:creator>
  <dc:description/>
  <dc:language>en-US</dc:language>
  <cp:lastModifiedBy>Luigi</cp:lastModifiedBy>
  <dcterms:modified xsi:type="dcterms:W3CDTF">2003-05-19T12:25:00Z</dcterms:modified>
  <cp:revision>9</cp:revision>
  <dc:subject/>
  <dc:title>NOMINATIVO</dc:title>
</cp:coreProperties>
</file>