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5OQ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I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PARRICCH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Loc.PIANELLA SIE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5oqo@email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www.iz5oq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12,5 431.062,5+16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  D-S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-282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12,5 FM D-S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2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SI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ANCORA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OR 67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RIMOR KOALA 100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MOL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UGLIA CALA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LAGO DI GARDA è MOLTO INCASINATO E COSTOSO PER I C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RO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ROAZIA MOLTO B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2"/>
        <w:gridCol w:w="2808"/>
        <w:gridCol w:w="15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LOC PIANELLA </w:t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O SPORTIV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FUNZIONALE, SCARICO FATTO 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1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AUTORIZ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5:00Z</dcterms:created>
  <dc:creator>walter</dc:creator>
  <dc:description/>
  <cp:keywords/>
  <dc:language>en-US</dc:language>
  <cp:lastModifiedBy>Valued Acer Customer</cp:lastModifiedBy>
  <dcterms:modified xsi:type="dcterms:W3CDTF">2011-09-01T06:45:00Z</dcterms:modified>
  <cp:revision>2</cp:revision>
  <dc:subject/>
  <dc:title>NOMINATIVO</dc:title>
</cp:coreProperties>
</file>