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5RSW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RAFFAEL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SSIACH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NC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z5rsw@gmail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0,2375 – 145.67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in V/U + 80, 40 e 20 me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726 – LEIXEN VV898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USSON ALLEGRO 6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ELNAGH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E SALVO LE IS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RD EUROPA PER L’ACCOGLIENZA ESEMPL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SVIZZERA E AUSTRIA PER LA PESSIMA ACCGOGLI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A L’EUROPA CENTRO-OCCID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VINCI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SODDISFAC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5r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5:00Z</dcterms:created>
  <dc:creator>walter</dc:creator>
  <dc:description/>
  <dc:language>en-US</dc:language>
  <cp:lastModifiedBy>Raffaello</cp:lastModifiedBy>
  <dcterms:modified xsi:type="dcterms:W3CDTF">2016-10-31T17:35:00Z</dcterms:modified>
  <cp:revision>2</cp:revision>
  <dc:subject/>
  <dc:title>NOMINATIVO</dc:title>
</cp:coreProperties>
</file>