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Z8VY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Carl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 Liquor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Brusciano    N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 iz8vye@aripomigliano.org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vhf 145.225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27 Mhz c.10 (associazione caperistisenzafrontiere) – Vhf 145.225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27 Mhz in AM, Vhf  in F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1990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Euramobil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Mc Louis, C.I. , Gran Soleil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 tut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inverno al nord per presenze campi da sci, estate centro e sud per il mare e cultura mediterrane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//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francia, spagna,portogallo,finlandia,tunisia,germania,austr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ogni mondo è pae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////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//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IK8VM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autorizz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7:07:00Z</dcterms:created>
  <dc:creator>walter</dc:creator>
  <dc:description/>
  <cp:keywords/>
  <dc:language>en-US</dc:language>
  <cp:lastModifiedBy>Valued Acer Customer</cp:lastModifiedBy>
  <dcterms:modified xsi:type="dcterms:W3CDTF">2012-01-08T17:07:00Z</dcterms:modified>
  <cp:revision>2</cp:revision>
  <dc:subject/>
  <dc:title>NOMINATIVO</dc:title>
</cp:coreProperties>
</file>